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ałącznik nr 4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/PROJEK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 w dniu ………. 2015 roku pomiędzy:</w:t>
      </w:r>
    </w:p>
    <w:p>
      <w:pPr>
        <w:pStyle w:val="Normal"/>
        <w:rPr/>
      </w:pPr>
      <w:r>
        <w:rPr>
          <w:sz w:val="24"/>
          <w:szCs w:val="24"/>
        </w:rPr>
        <w:t>Centrum Kultury i Promocji Gminy w Barczewie ul. Słowackiego 5,11-010 Barczewo, NIP 739-210-49-90,zwanym dalej ”Zleceniodawca”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– Mariolę Łukowską -  Juc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ówną księgową – Elżbietę Miłaszew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wpisanym do działalności gospodarczej pod numerem 3117              REGON………………, NIP…………. reprezentowaną przez ………….. zwanym w dalszej treści umowy „Zleceniobiorcą” na podstawie art. 4 pkt.8 ustawy z dnia 29 stycznia 2004r. Prawo zamówień publicznych (Dz. U. z 2013 poz.907 ze zm.) o następującej treści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rzedmiotem umowy jest usługa cateringowa oraz sprzedaż piwa podczas imprez plenerowych w terminie i formie wskazanej przez Zleceniodawcę.                                                    W zakres obsługi wchodz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Dystrybucja piwa(po uprzednim uzyskaniu pozwolenia przez obsługującego w Urzędz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asta i Gminy Barczewo) w kubkach plastyk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Przygotowanie i sprzedaż potraw z grilla/rożna, fast food, kiełbaski, szaszłyki itp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rzedaż napojów bezalkoholow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przedaż innych artykułów spożywczych ( typu: ciastka, chipsy, paluszki itp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Zleceniobiorca oświadcza, że spełnia niezbędne standardy higieniczno – sanitarne określone dla produkcji i obrotu żywnością oraz posiada wszelką dokumentację i orzeczenia lekarskie wymagane dla celów sanitarno - epidemiologicznych. Zleceniobiorca ponosi pełną odpowiedzialność za skutki wynikłe z wszelkich uchybień w tym zakresi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Organizator</w:t>
      </w:r>
      <w:r>
        <w:rPr>
          <w:color w:val="000000"/>
          <w:sz w:val="24"/>
          <w:szCs w:val="24"/>
        </w:rPr>
        <w:t xml:space="preserve"> oświadcza, iż posiada wyłączne prawo do organizacji i przeprowadzenia imprez plenerowych na terenie amfiteatru w określonym termi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Firmie</w:t>
      </w:r>
      <w:r>
        <w:rPr>
          <w:color w:val="000000"/>
          <w:sz w:val="24"/>
          <w:szCs w:val="24"/>
        </w:rPr>
        <w:t xml:space="preserve"> przysługuje prawo do wyłączności na obsługę gastronomiczną oraz sprzedaż piw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odczas imprez plenerowych zgodnych z harmonogramem (załącznik nr.1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2.Punkt gastronomiczny-catering oraz sprzedaż piwa usytuowany będzie na terenie amfiteatru, w miejscu wyznaczonym przez ZLECENIODAWCĘ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Zleceniobiorca pozostawi bezpośrednio po imprezie w czystości powierzchnię placu przeznaczoną na punkt gastronomiczny – catering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>zapewni</w:t>
      </w:r>
      <w:r>
        <w:rPr>
          <w:b/>
          <w:bCs/>
          <w:sz w:val="24"/>
          <w:szCs w:val="24"/>
        </w:rPr>
        <w:t xml:space="preserve"> Zleceniobiorcy  </w:t>
      </w:r>
      <w:r>
        <w:rPr>
          <w:bCs/>
          <w:sz w:val="24"/>
          <w:szCs w:val="24"/>
        </w:rPr>
        <w:t>teren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unkt poboru zasilania prądu, sprzątanie placu, ochronę w trakcie trwania imprez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</w:t>
      </w:r>
      <w:r>
        <w:rPr>
          <w:bCs/>
          <w:sz w:val="24"/>
          <w:szCs w:val="24"/>
        </w:rPr>
        <w:t xml:space="preserve">nie odpowiada za szkody powstałe w wyposażeniu sprzętu, stanowiącego własność </w:t>
      </w:r>
      <w:r>
        <w:rPr>
          <w:b/>
          <w:bCs/>
          <w:sz w:val="24"/>
          <w:szCs w:val="24"/>
        </w:rPr>
        <w:t>Zleceniobior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Zleceniobiorca uiści na rzecz Zleceniodawcy kwotę w wysokości ………….. zł …słownie: …………… tytułem opłaty za wyłączność cateringową, sprzedaż piwa, napięcie elektryczne, sprzątanie placu itp. płatną w dwóch ratach w następujący sposób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pierwsza rata w kwocie </w:t>
      </w:r>
      <w:r>
        <w:rPr>
          <w:b/>
          <w:bCs/>
          <w:sz w:val="24"/>
          <w:szCs w:val="24"/>
        </w:rPr>
        <w:t>………… zł brutto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17.07.2015 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druga rata w kwocie </w:t>
      </w:r>
      <w:r>
        <w:rPr>
          <w:b/>
          <w:bCs/>
          <w:sz w:val="24"/>
          <w:szCs w:val="24"/>
        </w:rPr>
        <w:t>…………... zł brutto</w:t>
      </w:r>
      <w:r>
        <w:rPr>
          <w:bCs/>
          <w:sz w:val="24"/>
          <w:szCs w:val="24"/>
        </w:rPr>
        <w:t xml:space="preserve"> do dnia </w:t>
      </w:r>
      <w:r>
        <w:rPr>
          <w:b/>
          <w:bCs/>
          <w:sz w:val="24"/>
          <w:szCs w:val="24"/>
        </w:rPr>
        <w:t>31.08.2015 r</w:t>
      </w:r>
      <w:r>
        <w:rPr>
          <w:bCs/>
          <w:sz w:val="24"/>
          <w:szCs w:val="24"/>
        </w:rPr>
        <w:t xml:space="preserve">. przelewem na rachunek bankowy Zleceniodawcy nr </w:t>
      </w:r>
      <w:r>
        <w:rPr>
          <w:b/>
          <w:bCs/>
          <w:sz w:val="24"/>
          <w:szCs w:val="24"/>
        </w:rPr>
        <w:t xml:space="preserve">……………………….. </w:t>
      </w:r>
      <w:r>
        <w:rPr>
          <w:bCs/>
          <w:sz w:val="24"/>
          <w:szCs w:val="24"/>
        </w:rPr>
        <w:t>w ………………………………               w 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Obie strony niniejszej umowy zapewniają, że realizować będą swoje obowiązki wynikające                 z tej umowy z najwyższą staranności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Wszelkie zmiany niniejszej umowy wymagają dla swej ważności formy pisemnego aneksu podpisanego przez obie stro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 sprawach nieuregulowanych w umowie zastosowanie mają przepisy Kodeksu Cywiln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elkie spory mogące wynikać z niniejszej umowy będzie rozstrzygać  sąd właściwy miejscowo dla Zleceniod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Umowa została sporządzona w dwóch jednobrzmiących egzemplarzach po jednym                       dla każdej ze str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leceniodawca     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7:00Z</dcterms:created>
  <dc:creator> </dc:creator>
  <dc:description/>
  <cp:keywords/>
  <dc:language>en-US</dc:language>
  <cp:lastModifiedBy>CKIPG</cp:lastModifiedBy>
  <cp:lastPrinted>2015-04-28T11:51:00Z</cp:lastPrinted>
  <dcterms:modified xsi:type="dcterms:W3CDTF">2015-04-28T09:53:00Z</dcterms:modified>
  <cp:revision>8</cp:revision>
  <dc:subject/>
  <dc:title>UMOWA</dc:title>
</cp:coreProperties>
</file>